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7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209"/>
      </w:tblGrid>
      <w:tr>
        <w:trPr>
          <w:trHeight w:val="1548" w:hRule="atLeast"/>
        </w:trPr>
        <w:tc>
          <w:tcPr>
            <w:tcW w:w="456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GIÁO DỤC &amp; ĐÀO TẠ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THCS ĐỨC GI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52705</wp:posOffset>
                      </wp:positionV>
                      <wp:extent cx="1295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4.15pt" to="148.3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8/ KHCT Tuần-THCS ĐỨC GIANG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OÀ XÃ HỘI CHỦ NGHĨA VIẸ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ộc lập- Tự do- Hạnh phú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4826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3.8pt" to="226.8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i/>
                <w:iCs/>
                <w:sz w:val="24"/>
                <w:szCs w:val="24"/>
              </w:rPr>
              <w:t>Đức Giang, ngày 19 tháng 11  năm 201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 xml:space="preserve">                           </w:t>
      </w:r>
      <w:r>
        <w:rPr>
          <w:b/>
        </w:rPr>
        <w:t xml:space="preserve">   </w:t>
      </w:r>
      <w:r>
        <w:rPr>
          <w:b/>
        </w:rPr>
        <w:t>KẾ HOẠCH CÔNG  TÁC  TUẦN 15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b/>
          <w:i/>
        </w:rPr>
        <w:t>TỪ NGÀY:</w:t>
        <w:tab/>
        <w:t>21 / 11 ĐẾN NGÀY  26  / 11 /2016 )</w:t>
      </w:r>
    </w:p>
    <w:p>
      <w:pPr>
        <w:pStyle w:val="Normal"/>
        <w:spacing w:lineRule="auto" w:line="36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98"/>
        <w:gridCol w:w="4950"/>
        <w:gridCol w:w="1530"/>
        <w:gridCol w:w="1710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HỜI GIAN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ĐỊA ĐIỂM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ỘI DUNG CÔNG VIỆ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RIỂN KHAI THỰC HIỆN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LÃNH ĐẠO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HỤTRÁ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HỐI HỢP THỰC HIỆN</w:t>
            </w:r>
          </w:p>
        </w:tc>
      </w:tr>
      <w:tr>
        <w:trPr>
          <w:trHeight w:val="281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Thứ hai 21/11/201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òng HĐ</w:t>
            </w:r>
          </w:p>
          <w:p>
            <w:pPr>
              <w:pStyle w:val="Normal"/>
              <w:rPr/>
            </w:pPr>
            <w:r>
              <w:rPr/>
              <w:t>Sân trườ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7h15: Họp GB:BGH,TPT,GVCN</w:t>
            </w:r>
          </w:p>
          <w:p>
            <w:pPr>
              <w:pStyle w:val="Normal"/>
              <w:rPr/>
            </w:pPr>
            <w:r>
              <w:rPr/>
              <w:t xml:space="preserve">+7h45: Tuyên truyền Kỉ niệm 70 năm ngày chữ thập đỏ Việt Nam, PĐ ủng hộ tiền XD quỹ chữ thập đỏ, từ thiện nhân đạo </w:t>
            </w:r>
          </w:p>
          <w:p>
            <w:pPr>
              <w:pStyle w:val="Normal"/>
              <w:rPr/>
            </w:pPr>
            <w:r>
              <w:rPr/>
              <w:t>+9h30p: Học TKB</w:t>
            </w:r>
          </w:p>
          <w:p>
            <w:pPr>
              <w:pStyle w:val="Normal"/>
              <w:rPr/>
            </w:pPr>
            <w:r>
              <w:rPr/>
              <w:t>+13h45; Học TKB</w:t>
            </w:r>
          </w:p>
          <w:p>
            <w:pPr>
              <w:pStyle w:val="Normal"/>
              <w:rPr/>
            </w:pPr>
            <w:r>
              <w:rPr/>
              <w:t xml:space="preserve">*16h30p: Giàn Hải bắt bài thi GV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,TPT,GVCN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T,HP,GVCN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toàn trường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,GVBM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 GVBM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GVBM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 GV thi GVG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ứ b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2/11/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ại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ại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 Đa nă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7h45: Học TK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*Chiều</w:t>
            </w:r>
            <w:r>
              <w:rPr/>
              <w:t>: +13h45; Học TKB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4h: đ/c H Long thi GVG môn Mĩ thuậ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GVB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, GVB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GVBM, Tổ năng khiếu, PGD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ứ tư 23/11/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ại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7h45: Học TKB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13h45; Học TKB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16h15p: Gặp mặt HSG k9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/>
              <w:t>+Tiết 4: Dạy Đề án Dân số lớp 7AB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GVB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 tổ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, GVCN, GV dạy HS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 GV dạy đề án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hứ nă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4/11/2016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ại trườ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7h45: Học TKB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13h45; Học TKB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13h30: đ/c V Thuỷ, đưa HS đi thi HS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Tiết 4: Dạy Đề án Dân số lớp 7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H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H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HP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,GVB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,GVB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,GVC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 GV dạy đề 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ứ sáu 25/11/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ại trườ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7h45: Học TKB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13h45: Học TKB- Khối 8,9 học TC tuàn 1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6"/>
                <w:lang w:val="pt-BR"/>
              </w:rPr>
              <w:t xml:space="preserve">- 14h00: Chấm thi Học sinh giỏi vòng 2 cấp Quận tại PGD 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+Tiết 3,4 : sinh hoạt CM, các nhóm chuyên môn nộp đề cươg ôn tập H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Tiết 4: họp giao ban liên tịch hẹ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H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HP,GVBM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GVBM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GVBM được mờ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 TTGVB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HP, TKHĐ, KT, TPT, CĐ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CĐ</w:t>
            </w:r>
          </w:p>
        </w:tc>
      </w:tr>
      <w:tr>
        <w:trPr>
          <w:trHeight w:val="96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ứ bả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6/11/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ại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7h45: Học TKB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Tiết 4: Dạy Đề án Dân số lớp 9ABC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Tiết 5: Dạy Đề án Dân số lớp 8ABCD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 GVB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 GV dạy đề 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 GV dạy đề 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2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</w:t>
      </w:r>
      <w:r>
        <w:rPr>
          <w:b/>
          <w:i/>
        </w:rPr>
        <w:t>Người lập kế hoạch</w:t>
      </w:r>
    </w:p>
    <w:p>
      <w:pPr>
        <w:pStyle w:val="Normal"/>
        <w:spacing w:lineRule="auto" w:line="360"/>
        <w:ind w:right="2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 xml:space="preserve">Mai Thị Lan </w:t>
      </w:r>
    </w:p>
    <w:p>
      <w:pPr>
        <w:pStyle w:val="Normal"/>
        <w:spacing w:lineRule="auto" w:line="360"/>
        <w:ind w:right="2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7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auto" w:line="360"/>
        <w:ind w:right="27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sectPr>
      <w:footerReference w:type="default" r:id="rId2"/>
      <w:type w:val="nextPage"/>
      <w:pgSz w:w="12240" w:h="15840"/>
      <w:pgMar w:left="1728" w:right="117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6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1:56:00Z</dcterms:created>
  <dc:creator>WinXPSP2</dc:creator>
  <dc:description/>
  <cp:keywords/>
  <dc:language>en-US</dc:language>
  <cp:lastModifiedBy>Dell</cp:lastModifiedBy>
  <cp:lastPrinted>2016-04-27T14:39:00Z</cp:lastPrinted>
  <dcterms:modified xsi:type="dcterms:W3CDTF">2016-11-21T00:12:00Z</dcterms:modified>
  <cp:revision>16</cp:revision>
  <dc:subject/>
  <dc:title>LỊCH ÔN TẬP – KIỂM TRA HỌC KỲ I</dc:title>
</cp:coreProperties>
</file>